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i/>
          <w:sz w:val="36"/>
          <w:szCs w:val="36"/>
          <w:u w:val="single"/>
        </w:rPr>
        <w:t>Leitbild der Staatlichen Grundschule Sonneborn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i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i/>
          <w:sz w:val="36"/>
          <w:szCs w:val="3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52115" cy="24625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462400"/>
                        </a:xfrm>
                        <a:prstGeom prst="flowChartConnector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H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Die Kinder erfahren in unserem Hort eine liebevolle und abwechslungsreiche Betreuung. Sie werden zur Selbständigkeit erzogen und lernen sich im Gruppenleben ein- bzw. unterzuordnen. Besonderes Augenmerk legen wir auf das saubere, vollständige und vor allem richtige Anfertigen der Hausaugaben. Wir bieten allen Kind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in breit gefächertes Freizeitangebot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9900" stroked="t" o:allowincell="f" style="position:absolute;margin-left:9pt;margin-top:0pt;width:232.4pt;height:193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Ho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Die Kinder erfahren in unserem Hort eine liebevolle und abwechslungsreiche Betreuung. Sie werden zur Selbständigkeit erzogen und lernen sich im Gruppenleben ein- bzw. unterzuordnen. Besonderes Augenmerk legen wir auf das saubere, vollständige und vor allem richtige Anfertigen der Hausaugaben. Wir bieten allen Kinder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ein breit gefächertes Freizeitangebot. 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2808605" cy="25914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720" cy="2591280"/>
                        </a:xfrm>
                        <a:prstGeom prst="flowChartConnector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Unterric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Ein guter Unterricht steht im Mittelpunkt aller Bemühung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An unserer Schule wird d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Unterricht modern in verschiedenen Lernform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gestaltet mit dem Ziel: „Alle Kind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zu erreichen und entsprechend ihr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Fähigkeiten u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Fertigkeiten z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fordern und zu förde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16pt;margin-top:0.45pt;width:221.1pt;height:20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Unterricht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Ein guter Unterricht steht im Mittelpunkt aller Bemühunge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An unserer Schule wird d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Unterricht modern in verschiedenen Lernform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gestaltet mit dem Ziel: „Alle Kind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zu erreichen und entsprechend ihr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Fähigkeiten un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Fertigkeiten z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fordern und zu förder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2410460" cy="21736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217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ziehu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Wir entwickeln erzieherisches Wirken auf der Basis von „Wärme“, Zuneigung, gegenseitiger Achtung ebenso durch Weltoffenheit, Toleranz und Individualitä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8.4pt;width:189.75pt;height:171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Erziehu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Wir entwickeln erzieherisches Wirken auf der Basis von „Wärme“, Zuneigung, gegenseitiger Achtung ebenso durch Weltoffenheit, Toleranz und Individualitä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96440</wp:posOffset>
                </wp:positionV>
                <wp:extent cx="2875915" cy="26003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26002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/>
                                <w:rFonts w:eastAsia="Times New Roman" w:ascii="Comic Sans MS" w:hAnsi="Comic Sans MS" w:cs="Comic Sans MS"/>
                                <w:color w:val="auto"/>
                                <w:lang w:val="de-DE" w:bidi="ar-SA"/>
                              </w:rPr>
                              <w:t>Prof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In unserer „Bewegungsfreundlichen Schule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wollen wir alle Kinder erreichen, sich mit Freude zu bewegen, egal ob im Unterricht, der Pause o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im Sportverein.  Gerade der Sport bietet die bes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Vorraussetzungen, in einer fairen sportlichen Auseinandersetzung die Kräfte sinnvoll einzusetz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pt;margin-top:157.2pt;width:226.4pt;height:204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/>
                          <w:rFonts w:eastAsia="Times New Roman" w:ascii="Comic Sans MS" w:hAnsi="Comic Sans MS" w:cs="Comic Sans MS"/>
                          <w:color w:val="auto"/>
                          <w:lang w:val="de-DE" w:bidi="ar-SA"/>
                        </w:rPr>
                        <w:t>Prof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In unserer „Bewegungsfreundlichen Schule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wollen wir alle Kinder erreichen, sich mit Freude zu bewegen, egal ob im Unterricht, der Pause od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im Sportverein.  Gerade der Sport bietet die best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Vorraussetzungen, in einer fairen sportlichen Auseinandersetzung die Kräfte sinnvoll einzusetz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029065" cy="5371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371560"/>
                          <a:chOff x="0" y="0"/>
                          <a:chExt cx="90291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0160" y="1943280"/>
                            <a:ext cx="2742480" cy="2170440"/>
                          </a:xfrm>
                          <a:prstGeom prst="flowChartConnector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Part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Unsere Schule ist für alle Partner offen und bezieht sie bei der Planung und Durchführung von schulischen Vorhaben ein. Ein gegenseitiges „Geben“ und „Nehmen“ ist Grundlage dieser Kooper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43280"/>
                            <a:ext cx="2809800" cy="2394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Kli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An unserer Schule soll sich jeder wohl fühlen. Pädagogen, Schüler und Eltern sprechen Probleme offen an, diskutieren und suchen Lösungen zum Woh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all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Gemeinsam erarbeitete Regeln bilden das Fundament für ein angenehmes Kli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22.95pt" coordorigin="0,0" coordsize="14219,8459">
                <v:rect id="shape_0" stroked="f" o:allowincell="f" style="position:absolute;left:0;top:0;width:142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ccff" stroked="t" o:allowincell="f" style="position:absolute;left:8819;top:3060;width:4318;height:3417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Partner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Unsere Schule ist für alle Partner offen und bezieht sie bei der Planung und Durchführung von schulischen Vorhaben ein. Ein gegenseitiges „Geben“ und „Nehmen“ ist Grundlage dieser Kooperatio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060;width:4424;height:377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i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Klim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An unserer Schule soll sich jeder wohl fühlen. Pädagogen, Schüler und Eltern sprechen Probleme offen an, diskutieren und suchen Lösungen zum Woh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all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Gemeinsam erarbeitete Regeln bilden das Fundament für ein angenehmes Klim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34556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455640"/>
                          <a:chOff x="0" y="0"/>
                          <a:chExt cx="5760000" cy="345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00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72.1pt" coordorigin="0,0" coordsize="9071,5442">
                <v:rect id="shape_0" stroked="f" o:allowincell="f" style="position:absolute;left:0;top:0;width:9070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34556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455640"/>
                          <a:chOff x="0" y="0"/>
                          <a:chExt cx="5760000" cy="3455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6000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72.1pt" coordorigin="0,0" coordsize="9071,5442">
                <v:rect id="shape_0" stroked="f" o:allowincell="f" style="position:absolute;left:0;top:0;width:9070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04:00Z</dcterms:created>
  <dc:creator>Schule</dc:creator>
  <dc:description/>
  <dc:language>en-US</dc:language>
  <cp:lastModifiedBy>Schule</cp:lastModifiedBy>
  <cp:lastPrinted>2008-09-08T17:59:00Z</cp:lastPrinted>
  <dcterms:modified xsi:type="dcterms:W3CDTF">2008-09-16T07:28:00Z</dcterms:modified>
  <cp:revision>3</cp:revision>
  <dc:subject/>
  <dc:title>  </dc:title>
</cp:coreProperties>
</file>